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  <w:t>包头市东河区事业单位登记管理局公告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《事业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人年度报告公示办法（试行）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，现对我区</w:t>
      </w:r>
      <w:r>
        <w:rPr>
          <w:rFonts w:eastAsia="仿宋_GB2312;仿宋" w:cs="Times New Roman"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人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报告书公示如下。</w:t>
      </w:r>
    </w:p>
    <w:p>
      <w:pPr>
        <w:pStyle w:val="Normal"/>
        <w:snapToGrid w:val="false"/>
        <w:spacing w:lineRule="auto" w:line="300"/>
        <w:ind w:firstLine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00"/>
        <w:ind w:firstLine="2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头市东河区事业单位登记管理局</w:t>
      </w:r>
    </w:p>
    <w:p>
      <w:pPr>
        <w:pStyle w:val="Normal"/>
        <w:snapToGrid w:val="false"/>
        <w:spacing w:lineRule="auto" w:line="300"/>
        <w:ind w:firstLine="14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工业路第二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东一路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巴彦塔拉东大街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康复路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回民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西脑包第一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西脑包第二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铁西第一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特殊教育学校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同道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公园路小学转龙藏分校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铝集团公司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呼和浩特铁路局包头职工子弟第一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呼和浩特铁路局包头职工子弟实验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第一实验小学南海分校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公园路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第一实验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环城路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牛桥街第一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金龙王庙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胜利路小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工业路第一小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档案史志馆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头市东河</w:t>
      </w:r>
      <w:r>
        <w:rPr>
          <w:rFonts w:eastAsia="仿宋_GB2312;仿宋"/>
          <w:sz w:val="32"/>
          <w:szCs w:val="32"/>
        </w:rPr>
        <w:t>区新时代文明实践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融媒体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统一战线联络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共包头市东河区委员会政法委员会综合保障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区域社会治理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联动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南海子湿地自然保护区管护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科技创新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工信事业发展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red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蒙古自治区包头市安泰公证处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民政事业发展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民政局综合保障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包头市东河</w:t>
      </w:r>
      <w:r>
        <w:rPr>
          <w:rFonts w:eastAsia="仿宋_GB2312;仿宋"/>
          <w:sz w:val="32"/>
          <w:szCs w:val="32"/>
        </w:rPr>
        <w:t>区社会救助综合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财政局综合保障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包头市东河</w:t>
      </w:r>
      <w:r>
        <w:rPr>
          <w:rFonts w:eastAsia="仿宋_GB2312;仿宋"/>
          <w:sz w:val="32"/>
          <w:szCs w:val="32"/>
        </w:rPr>
        <w:t>区财政事业发展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园林绿化事业发展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棚户区改造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市政事业发展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物业行业发展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不动产档案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公共租赁住房第二服务所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公共租赁住房第一服务所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房屋建设服务所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供暖服务所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包头市东河</w:t>
      </w:r>
      <w:r>
        <w:rPr>
          <w:rFonts w:eastAsia="仿宋_GB2312;仿宋"/>
          <w:sz w:val="32"/>
          <w:szCs w:val="32"/>
        </w:rPr>
        <w:t>区房建工程所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乡村振兴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农畜产品质量安全中心</w:t>
      </w:r>
    </w:p>
    <w:p>
      <w:pPr>
        <w:pStyle w:val="Normal"/>
        <w:snapToGrid w:val="false"/>
        <w:spacing w:lineRule="auto" w:line="300"/>
        <w:ind w:left="638" w:hanging="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阿善国有林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包头市东河区森林草原防火队）</w:t>
      </w:r>
      <w:r>
        <w:rPr>
          <w:rFonts w:eastAsia="仿宋_GB2312;仿宋" w:cs="Times New Roman"/>
          <w:sz w:val="32"/>
          <w:szCs w:val="32"/>
          <w:lang w:eastAsia="zh-CN"/>
        </w:rPr>
        <w:br/>
      </w:r>
      <w:r>
        <w:rPr>
          <w:rFonts w:eastAsia="仿宋_GB2312;仿宋"/>
          <w:sz w:val="32"/>
          <w:szCs w:val="32"/>
        </w:rPr>
        <w:t>包头市东河</w:t>
      </w:r>
      <w:r>
        <w:rPr>
          <w:rFonts w:eastAsia="仿宋_GB2312;仿宋"/>
          <w:sz w:val="32"/>
          <w:szCs w:val="32"/>
        </w:rPr>
        <w:t>区水利事业发展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包头市东河</w:t>
      </w:r>
      <w:r>
        <w:rPr>
          <w:rFonts w:eastAsia="仿宋_GB2312;仿宋"/>
          <w:sz w:val="32"/>
          <w:szCs w:val="32"/>
        </w:rPr>
        <w:t>区农牧林草事业发展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沙尔沁果蔬事业发展站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应急救援指挥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安全生产行政执法大队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统计调查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城市管理综合执法大队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环境卫生发展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南门外街道党群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东站街道党群服务中心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头市东河区回民街道党群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包头市东河区河东街道党群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沙尔沁镇综合行政执法局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red"/>
          <w:lang w:eastAsia="zh-CN"/>
        </w:rPr>
      </w:pPr>
      <w:r>
        <w:rPr>
          <w:rFonts w:eastAsia="仿宋_GB2312;仿宋"/>
          <w:sz w:val="32"/>
          <w:szCs w:val="32"/>
        </w:rPr>
        <w:t>包头市东河区沙尔沁镇党群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呼和浩特铁路局包头职工子弟第一中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呼和浩特铁路局包头职工子弟第二中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呼和浩特铁路局包头职工子弟第七中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第一幼儿园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第三幼儿园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回民幼儿园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铝业</w:t>
      </w:r>
      <w:r>
        <w:rPr>
          <w:rFonts w:eastAsia="仿宋_GB2312;仿宋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集团</w:t>
      </w:r>
      <w:r>
        <w:rPr>
          <w:rFonts w:eastAsia="仿宋_GB2312;仿宋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限责任公司幼儿园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呼和浩特铁路局生活管理服务总公司（中心）包头一幼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呼和浩特铁路局生活管理服务总公司（中心）包头二幼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沙尔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幼儿园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小巴拉盖幼儿园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包头市东河</w:t>
      </w:r>
      <w:r>
        <w:rPr>
          <w:rFonts w:eastAsia="仿宋_GB2312;仿宋"/>
          <w:sz w:val="32"/>
          <w:szCs w:val="32"/>
        </w:rPr>
        <w:t>区南圪洞街道党群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西脑包街道党群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包头市东河</w:t>
      </w:r>
      <w:r>
        <w:rPr>
          <w:rFonts w:eastAsia="仿宋_GB2312;仿宋"/>
          <w:sz w:val="32"/>
          <w:szCs w:val="32"/>
        </w:rPr>
        <w:t>区杨圪塄街道党群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red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包头市东河</w:t>
      </w:r>
      <w:r>
        <w:rPr>
          <w:rFonts w:eastAsia="仿宋_GB2312;仿宋"/>
          <w:sz w:val="32"/>
          <w:szCs w:val="32"/>
        </w:rPr>
        <w:t>区党群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老干部活动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民族事务委员会综合保障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社会保险事业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就业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人力资源和社会保障综合行政执法大队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退休人员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人力资源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人力资源和社会保障局综合保障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劳动人事争议仲裁院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</w:t>
      </w:r>
      <w:r>
        <w:rPr>
          <w:rFonts w:eastAsia="仿宋_GB2312;仿宋"/>
          <w:sz w:val="32"/>
          <w:szCs w:val="32"/>
        </w:rPr>
        <w:t>区现代服务业发展促进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体育产业发展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文化馆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图书馆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文物保护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共包头市东河区委员会党校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共包头市东河区委员会政策研究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red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工青妇文综合保障中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包头市东河区职工服务中心）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供销合作社联合社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审计事业发展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个体私营企业协会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市场监督管理局综合保障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质量发展促进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red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知识产权保护服务中心</w:t>
      </w:r>
      <w:r>
        <w:rPr>
          <w:rFonts w:eastAsia="仿宋_GB2312;仿宋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知识产权维权援助中心</w:t>
      </w:r>
      <w:r>
        <w:rPr>
          <w:rFonts w:eastAsia="仿宋_GB2312;仿宋" w:cs="Times New Roman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东兴街道党群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河东镇综合保障和技术推广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河东镇综合行政执法局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河东镇党群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机关事务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纪委监委派驻机构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东河区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巡察工作综合保障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东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委编办综合保障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网络安全应急指挥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区人大信访接待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协委员联络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海地区产业发展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发展研究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土地储备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投资促进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产业发展促进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商务事业发展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商务综合行政执法大队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退役军人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金融服务促进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医疗保险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政务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内蒙古包头铝业产业园区综合事务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区天骄街道党群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市东河区财神庙街道党群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联合接访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和平路街道党群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教育局综合保障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教育教学研究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教育招生考试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电化教育馆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少年宫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第二中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第八中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第十一中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第二十四中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第二十八中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第四十中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河东中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沙尔沁中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第二实验中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铝集团公司中学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中西医结合医院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医院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卫生健康综合行政执法大队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疾病预防控制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爱国卫生指导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妇幼保健计划生育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南圪洞街道办事处社区卫生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二里半街道办事处二里半社区卫生服务站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和平路街道办事处社区卫生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西脑包街道办事处西脑包一街社区卫生服务站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铁西街道办事处社区卫生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南圪洞街道办事处金龙王庙社区卫生服务站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回民街道办事处社区卫生服务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沙尔沁镇中心卫生院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河东镇卫生院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头市东河区保密机要技术服务保障中心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61">
    <w:name w:val="font61"/>
    <w:basedOn w:val="Style14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14:00Z</dcterms:created>
  <dc:creator>雨林木风</dc:creator>
  <dc:description/>
  <dc:language>en-US</dc:language>
  <cp:lastModifiedBy>Administrator</cp:lastModifiedBy>
  <cp:lastPrinted>2023-08-01T15:30:00Z</cp:lastPrinted>
  <dcterms:modified xsi:type="dcterms:W3CDTF">2023-08-15T08:38:30Z</dcterms:modified>
  <cp:revision>53</cp:revision>
  <dc:subject/>
  <dc:title>包头市东河区事业单位登记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B4D4098E3464D9F99DB0638D30B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